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789" w:leader="none"/>
        </w:tabs>
        <w:spacing w:before="200" w:after="60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WARUNKI SPRZEDAŻY I DOSTAWY ODLEWÓW KGHM ZANAM S.</w:t>
      </w:r>
      <w:r>
        <w:rPr>
          <w:i w:val="false"/>
          <w:sz w:val="18"/>
          <w:szCs w:val="18"/>
          <w:lang w:val="pl-PL"/>
        </w:rPr>
        <w:t>A.</w:t>
      </w:r>
      <w:r>
        <w:rPr>
          <w:i w:val="false"/>
          <w:sz w:val="18"/>
          <w:szCs w:val="18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789" w:leader="none"/>
        </w:tabs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Przedmiot umow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pacing w:lineRule="atLeast" w:line="120"/>
        <w:ind w:left="1080" w:hanging="8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umowy jest sprzedaż Odbiorcy przez Dostawcę odlewów surowych lub obrobionych mechanicznie ze staliwa lub żeliw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n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wszystkie odlewy będące przedmiotem umowy ceny ustalane są w drodze wzajemnych negocjacji między Odbiorcą a Dostawcą i są cenami umowny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braku porozumienia cenowego między Odbiorcą a Dostawcą zamówienie złożone przez Odbiorcę nie będzie realizow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płat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łata za dostawę będzie dokonywana przez Odbiorcę na podstawie faktur wystawionych przez Dostawcę, na warunkach i w terminach wzajemnie uzgodnionych. Za termin zapłaty uważa się datę uznania konta Dostaw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Odbiorca nie wywiąże się z płatności w uzgodnionym terminie, Dostawca jest upoważniony do wstrzymania dostaw odlewów, odmowy lub wstrzymania realizacji kolejnych zamówień, zmiany formy i warunków płatności, naliczenia odsetek ustawowych od dnia wymagalności zapłaty oraz swobodnego dysponowania wierzytelności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techniczne wykonania, gwarancje i reklamacj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lewy będą materiałowo i odlewniczo odpowiadały wymogom określonym w zamówien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lewy będą oczyszczone, bez zalewek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lewy, zwłaszcza staliwne będą posiadały pozostałości po upalonych nadlewach i naddatki technologiczne, które Odbiorca w razie konieczności usunie na własny kosz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ca gwarantuje wykonanie odlewów zgodnie z uznawanymi technicznymi regułami i standardami zgodnymi z PN EN 155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w zapytaniu ofertowym i zamówieniu nie określono inaczej, obowiązują następujące warunki wykonania i odbioru odlewów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Naddatki na obróbkę skrawaniem wg PN-ISO 8062- stopień J dla odlewów staliwnych i stopień H dla odlewów żeliwnych, dopuszczalne wady zewnętrzne i wewnętrzne- dla 5 klasy jakości wg DIN 1690 cz. II, tolerancje wymiarowe wg PN-ISO 8062- klasa CT14 dla odlewów staliwnych i żeliwnych, klasa jakości powierzchni- Wp5 wg PN-90/H-01566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Arial" w:ascii="Arial" w:hAnsi="Arial"/>
          <w:sz w:val="18"/>
          <w:szCs w:val="18"/>
        </w:rPr>
        <w:t>Ewentualne wady odlewów będą naprawiane według instrukcji napraw Dostawc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uszcza się występowanie przypaleń, strupów i pozostałości nieusuniętej masy formierskiej w trudno dostępnych miejscach odlewów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Materiał odlewów będzie posiadał skład chemiczny, własności mechaniczne i wytrzymałościowe zgodne z zakresami określonymi w Normach dla  danego gatunku tworzywa odlewów. Badania składu i własności będą wykonywane na próbkach oddzielnie lanych.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Jakość odlewów, w tym odlewów próbnych, weryfikowana będzie metodami zgodnymi z ustaleniami zawartymi w zamówieniu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Odlewy będą przygotowane do wysyłki w sposób określony w zamówieniu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szelkie zmiany w zakresie wymogów technicznych i jakościowych określonych w zapytaniu ofertowym i zamówieniu, mogące wystąpić w trakcie realizacji zamówienia, wymagają ustaleń w formie pisemnej między Odbiorcą i Dostawcą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dostarczenia oprzyrządowania modelowego przez Zamawiającego, Dostawca wykona odlewy ściśle wg tych modeli. Oprzyrządowanie modelowe powinno być dokładnie opisane, z numerami, nieuszkodzone i kompletne. Za ewentualne wady odlewów spowodowane niekompletnym modelem, niewłaściwą technologią lub wymiarami modelu, Dostawca nie ponosi odpowiedzialności. Koszty braków i udokumentowanej robocizny z tego tytułu ponosi Zamawiając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klamacje wad jakościowych powinny być przekazywane Dostawcy na piśmie jak najszybciej, ale nie później niż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iągu 14 dni od daty otrzymania wyrobu – na wady zewnętrze i odchyłki wymiarow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iągu 30 dni od daty otrzymania wyrobu – na wady wewnętrzne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dotrzymanie powyższych terminów przez Odbiorcę upoważnia Dostawcę do odrzucenia reklamacji. Decyzję o uznaniu lub odrzuceniu reklamacji Dostawca podejmie w ciągu dwóch tygodni od daty jej pisemnego zgłoszenia przez Odbiorcę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klamacje jakościowe mogą dotyczyć wyłącznie wadliwych odlewów, jeżeli wady utrudniają dalszą obróbkę i użytkowanie w stopniu większym niż znikomy. Reklamowane odlewy należy w miarę możliwości postawić do dyspozycji Dostawcy w stanie niezmienionym, tj. jak w dniu dostaw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ca nie ponosi odpowiedzialności za skutki wynikające z dalszej obróbki (spawanie, obróbka cieplna itp.) przeprowadzanej przez Odbiorcę po dostawie odlewów przez Dostawcę. W przypadku braku specjalnych uzgodnień zawartych w zamówieniu, ewentualne nieciągłości ujawnione na powierzchniach obrabianych mechanicznie przez Odbiorcę uznawane są za dopuszczal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reklamacji podlegają odlewy obrabiane mechanicznie, cieplnie lub spawalniczo, zobowiązuje się Odbiorcę do wstrzymania dalszych prac do czasu zakończenia jej rozpatrywania. Niedotrzymanie tego warunku zwalnia Dostawcę z odpowiedzialności za koszty dalszej obróbki przedmiotu reklamacj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ca nie ponosi odpowiedzialności za wady jakościowe produktów, jeżeli błąd spowodowany jest przekazaniem przez Odbiorcę niepełnej wymaganej dokumentacji dotyczącej warunków technicznego wykona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awca nie ponosi odpowiedzialności za wady jakościowe produktów, jeżeli błąd spowodowany jest dostarczeniem niekompletnego oprzyrządowania modelowego lub brakiem dokumentacji rysunkowej dla dostarczanych przez Odbiorcę modeli odlewnicz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reklamacji nie mogą być 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lewy nabyte z innych źródeł zakupu z pominięciem Dostawcy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prawy odlewów bez pisemnej zgody Dostawc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zkodzenia wynikłe z powodu niewłaściwego transportu, przechowywania i składowania odlewów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lewy których własności uległy zmianie wskutek dalszej obróbki np. spawalniczej, cieplnej lub mechanicznej prowadzonej przez Odbiorcę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stwierdzenia występowania wad zewnętrznych, wewnętrznych lub wymiarowych Dostawca dokona w ciągu 30 dni od daty powiadomienia wymiany odlewów na wolne od w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godnie z PN-EN 12890 / tabela nr 5/ maksymalny czas magazynowania zaległych modeli i zespołów modelowych będących własnością kontrahentów zewnętrznych wynosi 10 lat. Po upływie tego okresu nieodebrane modele i zespoły modelowe będą utylizowane bez zgody właściciel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zialność odszkodowawcz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w razie niewykonania lub nienależytego wykonania umowy następujące kary umow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ca zapłaci Odbiorcy karę umowną w wysokości 10% wartości umowy, gdy Odbiorca odstąpi od umowy z powodu okoliczności, za które odpowiada Dostawc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ca zapłaci Odbiorcy 0,5% wartości towaru za każdy dzień zwłoki, jeżeli towar nie zostanie wykonany lub dostarczony w uzgodnionym terminie z powodu okoliczności, za które odpowiada Dostawc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a zapłaci Dostawcy karę umowną w wysokości 10% wartości towaru jeżeli Dostawca odstąpi od umowy z powodu okoliczności, za które odpowiada Odbiorc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>
          <w:rFonts w:cs="Arial" w:ascii="Arial" w:hAnsi="Arial"/>
          <w:sz w:val="18"/>
          <w:szCs w:val="18"/>
        </w:rPr>
        <w:t>Odbiorca zapłaci Dostawcy karę umowną w wysokości 10% wartości towaru jeżeli Odbiorca odstąpi od umowy z przyczyn nie leżących po stronie Dostawcy</w:t>
      </w:r>
      <w:r>
        <w:rPr>
          <w:rFonts w:cs="Arial" w:ascii="Arial" w:hAnsi="Arial"/>
          <w:color w:val="FF0000"/>
          <w:sz w:val="18"/>
          <w:szCs w:val="18"/>
        </w:rPr>
        <w:t xml:space="preserve">.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a zapłaci Dostawcy 0,5% wartości towaru za każdy dzień zwłoki, jeżeli towar nie zostanie odebrany w uzgodnionym terminie z powodu okoliczności za które odpowiada Odbiorc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kary umowne nie pokryją poniesionej szkody, strony mogą dochodzić odszkodowania uzupełniającego na zasadach ogólnych Kodeksu Cywil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ła wyższ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mogą zwolnić się od odpowiedzialności z tytułu niewykonania lub nienależytego wykonania umowy w razie gdy to niewykonanie lub nienależyte wykonanie jest następstwem zdarzenia siły wyższ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pojęcie siły wyższej strony rozumieją zdarzenie, którego nie można było przewidzieć przy zachowaniu należytej staranności, które jest zewnętrzne zarówno w stosunku do Dostawcy jak i do Odbiorcy i któremu nie mogli się oni przeciwstawić, działając z należytą staranności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arzeniami siły wyższej w rozumieniu niniejszej umowy są w szczególności strajk, zakaz importu lub eksportu, powodzie i inne zdarzenia elementarnych siły przyrody, których strony nie mogą przezwyciężyć a ponadto których nie przewidziały i nie mogły przewidzieć i które są zewnętrzne w stosunku do nich samych i ich działalno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strzyganie spor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zobowiązują się załatwiać spory polubow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braku porozumienia spory rozstrzygane będą przez Sąd Gospodarczy właściwy dla siedziby Dostaw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ogól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dochodzi do skutku z chwilą otrzymania przez Dostawcę zamówienia Odbiorcy zgodnego ze złożoną przez Dostawcę ofertą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dotyczące umowy wymagają formy pisemnej pod rygorem nieważ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rawach nieuregulowanych niniejszą umową zastosowanie mają przepisy Kodeksu Cywilnego.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414" w:top="1276" w:footer="6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8789" w:leader="none"/>
      </w:tabs>
      <w:spacing w:before="240" w:after="60"/>
      <w:ind w:left="720" w:hanging="0"/>
      <w:jc w:val="right"/>
      <w:rPr/>
    </w:pPr>
    <w:r>
      <w:rPr>
        <w:b w:val="false"/>
        <w:i w:val="false"/>
        <w:sz w:val="18"/>
        <w:szCs w:val="18"/>
      </w:rPr>
      <w:t>Z-2</w:t>
    </w:r>
    <w:r>
      <w:rPr>
        <w:b w:val="false"/>
        <w:i w:val="false"/>
        <w:sz w:val="18"/>
        <w:szCs w:val="18"/>
        <w:lang w:val="pl-PL"/>
      </w:rPr>
      <w:t>7</w:t>
    </w:r>
    <w:r>
      <w:rPr>
        <w:b w:val="false"/>
        <w:i w:val="false"/>
        <w:sz w:val="18"/>
        <w:szCs w:val="18"/>
      </w:rPr>
      <w:t>/</w:t>
    </w:r>
    <w:r>
      <w:rPr>
        <w:b w:val="false"/>
        <w:i w:val="false"/>
        <w:sz w:val="18"/>
        <w:szCs w:val="18"/>
        <w:lang w:val="pl-PL"/>
      </w:rPr>
      <w:t>14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ażny od 07.10.2022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sz w:val="16"/>
        <w:b w:val="false"/>
        <w:szCs w:val="16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b w:val="false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 w:val="false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cs="Arial"/>
      <w:b w:val="false"/>
      <w:sz w:val="16"/>
      <w:szCs w:val="16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16"/>
      <w:szCs w:val="16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cs="Arial"/>
      <w:b w:val="false"/>
      <w:color w:val="000000"/>
      <w:sz w:val="16"/>
      <w:szCs w:val="16"/>
    </w:rPr>
  </w:style>
  <w:style w:type="character" w:styleId="WW8Num17z2">
    <w:name w:val="WW8Num17z2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cs="Arial"/>
      <w:b w:val="false"/>
      <w:sz w:val="16"/>
      <w:szCs w:val="16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  <w:b w:val="false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ascii="Arial" w:hAnsi="Arial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32:00Z</dcterms:created>
  <dc:creator>Agnieszka Skibińska</dc:creator>
  <dc:description/>
  <cp:keywords/>
  <dc:language>en-US</dc:language>
  <cp:lastModifiedBy>Hofman-Filipiak Agnieszka</cp:lastModifiedBy>
  <cp:lastPrinted>2022-10-06T12:31:00Z</cp:lastPrinted>
  <dcterms:modified xsi:type="dcterms:W3CDTF">2023-12-08T06:32:00Z</dcterms:modified>
  <cp:revision>2</cp:revision>
  <dc:subject/>
  <dc:title>Z-12/FS</dc:title>
</cp:coreProperties>
</file>